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32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893-80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0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йбулаева Иззатуллоха Маъмуровича, * года рождения, уроженца                           *, паспорт *, зарегистрированного по месту жительства по адресу: *, не работающего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йбулаев И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0.08.2024 в 0:01 Гайбулаев И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6.06.2024 № *, вступившим в законную силу 19.06.2024, в 60-дневный срок для добровольной уплаты административного штрафа – до 19.08.2024.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йбулаев И.М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йбулаева И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йбулаева И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Гайбулаева И.М. в совершении административного правонарушения подтверждаются: протоколом об административном правонарушении от 07.02.2024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Гайбулаева И.М., в порядке ч. 4.1 ст. 28.2 КоАП РФ; копией постановления по делу об административном правонарушении от 06.06.2024 № *</w:t>
      </w:r>
      <w:r>
        <w:rPr>
          <w:spacing w:val="-4"/>
          <w:sz w:val="26"/>
          <w:szCs w:val="26"/>
        </w:rPr>
        <w:t>; карточкой учета транспортного средства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Гайбулаеву И.М. заказным почтовым отправлением в форме электронного документа, которое получено адресатом 08.06.2024.  Постановление не обжаловано Гайбулаевым И.М. и вступило в законную силу 19.06.2024, следовательно, 60-дневный срок для добровольной уплаты административного штрафа истёк 19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06.06.2024 № * произведена Гайбулаевым И.М. в рамках исполнительного производства № * 19.12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йбулаевым И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йбулаеву И.М. наказания мировой судья учитывает характер совершенного правонарушения, обстоятельства содеянного, сведения о личности Гайбулаева И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йбулаев И.М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йбулаеву И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йбулаева Иззатуллоха Маъму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272520123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йбулаеву И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27-2501/2025 (УИД 86МS0025-01-2025-000893-8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